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695769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spacing w:lineRule="exact" w:line="459" w:before="0" w:after="200"/>
        <w:ind w:left="2082" w:right="79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Рабочая</w:t>
      </w:r>
      <w:r>
        <w:rPr>
          <w:rFonts w:eastAsia="Calibri" w:cs="Times New Roman" w:ascii="Times New Roman" w:hAnsi="Times New Roman"/>
          <w:b/>
          <w:spacing w:val="-2"/>
          <w:sz w:val="32"/>
          <w:szCs w:val="3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программа</w:t>
      </w:r>
    </w:p>
    <w:p>
      <w:pPr>
        <w:pStyle w:val="Normal"/>
        <w:widowControl/>
        <w:autoSpaceDE w:val="true"/>
        <w:spacing w:lineRule="exact" w:line="413" w:before="0" w:after="200"/>
        <w:ind w:left="222" w:right="79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чебного</w:t>
      </w:r>
      <w:r>
        <w:rPr>
          <w:rFonts w:eastAsia="Calibri" w:cs="Times New Roman" w:ascii="Times New Roman" w:hAnsi="Times New Roman"/>
          <w:b/>
          <w:spacing w:val="-4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предмета,</w:t>
      </w:r>
      <w:r>
        <w:rPr>
          <w:rFonts w:eastAsia="Calibri" w:cs="Times New Roman" w:ascii="Times New Roman" w:hAnsi="Times New Roman"/>
          <w:b/>
          <w:spacing w:val="-4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курса,</w:t>
      </w:r>
      <w:r>
        <w:rPr>
          <w:rFonts w:eastAsia="Calibri" w:cs="Times New Roman" w:ascii="Times New Roman" w:hAnsi="Times New Roman"/>
          <w:b/>
          <w:spacing w:val="-3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дисциплины</w:t>
      </w:r>
      <w:r>
        <w:rPr>
          <w:rFonts w:eastAsia="Calibri" w:cs="Times New Roman" w:ascii="Times New Roman" w:hAnsi="Times New Roman"/>
          <w:b/>
          <w:spacing w:val="-5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(модуля)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 xml:space="preserve">внеурочной деятельност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 w:eastAsia="ru-RU" w:bidi="ar-SA"/>
        </w:rPr>
        <w:t>по спортивно-оздоровительному направлению</w:t>
      </w:r>
    </w:p>
    <w:p>
      <w:pPr>
        <w:pStyle w:val="Normal"/>
        <w:widowControl/>
        <w:autoSpaceDE w:val="true"/>
        <w:spacing w:before="0" w:after="120"/>
        <w:ind w:right="7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Подвижные иг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ля обучающихся 3 класса</w:t>
      </w:r>
    </w:p>
    <w:p>
      <w:pPr>
        <w:pStyle w:val="Normal"/>
        <w:widowControl/>
        <w:shd w:fill="FFFFFF" w:val="clear"/>
        <w:autoSpaceDE w:val="true"/>
        <w:spacing w:lineRule="atLeast" w:line="240"/>
        <w:ind w:right="791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 w:bidi="ar-SA"/>
        </w:rPr>
        <w:t xml:space="preserve">Туктаревой Людмилы Николаевны, учителя начальных классов </w:t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240" w:before="2" w:after="200"/>
        <w:ind w:left="0" w:right="791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926" w:right="79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Рассмотрено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заседании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педагогического совета школы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Протокол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№1 от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25.08.20</w:t>
      </w: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  <w:t>21г.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right="791" w:hanging="0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021 - 2022 учебного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73"/>
        <w:gridCol w:w="3255"/>
        <w:gridCol w:w="268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ное занятие Русские народ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ть игры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и проводить игры с разной целевой направленность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мения планировать, регулировать, контролировать и оценивать свои действ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анирование общей цели и пути её достижен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спределение функций и ролей в совместной деятельности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онструктивное разрешение конфликтов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существление взаимного контрол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зличать способ и результат действия;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У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, ориентация на партнёра, сотрудничество и кооперация (в командных видах иг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 коммуникативные средства для решения различных коммуникати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договариваться о правилах общения и поведения и следовать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ся выполнять различные роли в группе.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знавательные УУ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освоения программы, обучающиеся научатся: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 информацию, делать выводы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 формы в другую: предлагать свои правила игры на основе знакомых иг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 обучающихся будут сформированы: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целостный, социально ориентированный взгляд на мир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пособность к самооценке на основе критерия успешной деятельности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своение моральных норм помощи тем, кто в ней нуждается, готовности принять на себя ответствен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освоение правил здорового и безопасного образа жизни. </w:t>
            </w:r>
          </w:p>
        </w:tc>
      </w:tr>
      <w:tr>
        <w:trPr>
          <w:trHeight w:val="27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аф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родов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курса внеурочной деятельности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tbl>
      <w:tblPr>
        <w:tblW w:w="101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6"/>
        <w:gridCol w:w="4179"/>
        <w:gridCol w:w="2296"/>
        <w:gridCol w:w="1428"/>
      </w:tblGrid>
      <w:tr>
        <w:trPr>
          <w:trHeight w:val="154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орма организации занят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</w:tr>
      <w:tr>
        <w:trPr>
          <w:trHeight w:val="154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родные игры являются неотъемлемой частью физического воспитания подрастающего поколения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ы, эстафе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стафет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знакомить с правилами эстафет. Развивать быстроту реакций, внимание, навыки передвижения. Воспитывать чувства коллективизма и ответственности. Игры типа ловишек, перебежек, салок.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ы, соревнования «Весёлые старты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ы народов Росси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ознакомить с разнообразием игр различных народов, проживающих в России. Воспитывать толерантность при общении в коллективе. Развивать силу, ловкость и физические способности.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ы, эстафе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3969"/>
        <w:gridCol w:w="1134"/>
        <w:gridCol w:w="1559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-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с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игра «Гори, гори яс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Ля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ы народов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кирские народные игры «Юрта», «Медный п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ятская народная игра «Ищем палоч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е народные игры «Выбей из круга», «Подними пла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ардино-балкарская народная игра «Под бур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цкие народные игры «Прятки», «Альчи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ельские народные игры «Мяч», «Я ес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родов Коми «Невод»,»Стой, оле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йская народная игра «Катание мя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игра «Серый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-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тские народные игры «Сокол и лиса», 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муртские народные игры «Водяной», «Серый з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-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-ингушская игра «Ч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винские народные игры «Стрельба в мишень», «Бор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овские народные игры «Котел», «Круг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-осетинская игра «Борьба за фла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родов Сибири и Дальнего Востока «Льдинки, ветер и мор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-19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обр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-05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стреч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народная игра «Охотники и зай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Ф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народная игра «Ловушки с присед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тице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Горе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4"/>
      <w:szCs w:val="24"/>
      <w:lang w:val="en-US" w:bidi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6" w:before="0" w:after="1380"/>
      <w:ind w:hanging="500"/>
      <w:jc w:val="center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Ramis Bikineev</dc:creator>
  <dc:description/>
  <cp:keywords/>
  <dc:language>en-US</dc:language>
  <cp:lastModifiedBy>Николай</cp:lastModifiedBy>
  <cp:lastPrinted>2019-04-03T13:51:00Z</cp:lastPrinted>
  <dcterms:modified xsi:type="dcterms:W3CDTF">2021-11-16T19:58:00Z</dcterms:modified>
  <cp:revision>4</cp:revision>
  <dc:subject/>
  <dc:title/>
</cp:coreProperties>
</file>